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енный состав преподавателей АТК и курсы повышения квалифик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77"/>
        <w:gridCol w:w="867"/>
        <w:gridCol w:w="3051"/>
        <w:gridCol w:w="1541"/>
        <w:gridCol w:w="936"/>
        <w:gridCol w:w="1134"/>
        <w:gridCol w:w="709"/>
        <w:gridCol w:w="1798"/>
        <w:gridCol w:w="37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ты-жөні</w:t>
            </w:r>
          </w:p>
          <w:p>
            <w:pPr>
              <w:pStyle w:val="Normal"/>
              <w:rPr/>
            </w:pPr>
            <w:r>
              <w:rPr/>
              <w:t xml:space="preserve">Ф.И.О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уған жылы</w:t>
            </w:r>
            <w:r>
              <w:rPr/>
              <w:t>Дата рожд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і,диплом бойынша маманы</w:t>
            </w:r>
          </w:p>
          <w:p>
            <w:pPr>
              <w:pStyle w:val="Normal"/>
              <w:rPr/>
            </w:pPr>
            <w:r>
              <w:rPr/>
              <w:t>Образование, специальность по диплому, год оконч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метті</w:t>
            </w:r>
          </w:p>
          <w:p>
            <w:pPr>
              <w:pStyle w:val="Normal"/>
              <w:rPr/>
            </w:pPr>
            <w:r>
              <w:rPr/>
              <w:t xml:space="preserve">Должность, предмет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д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тілі</w:t>
            </w:r>
          </w:p>
          <w:p>
            <w:pPr>
              <w:pStyle w:val="Normal"/>
              <w:rPr/>
            </w:pPr>
            <w:r>
              <w:rPr/>
              <w:t>пед.</w:t>
            </w:r>
          </w:p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атегория </w:t>
            </w:r>
            <w:r>
              <w:rPr/>
              <w:t>Категория</w:t>
            </w:r>
            <w:r>
              <w:rPr>
                <w:lang w:val="kk-KZ"/>
              </w:rPr>
              <w:t>,</w:t>
            </w:r>
            <w:r>
              <w:rPr/>
              <w:t>год присв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я  МОН РК, УО, Обл ИПК и ПРО и д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ктілігін жоғары лату  курстары (жылы,орны, сертификат №)</w:t>
            </w:r>
          </w:p>
          <w:p>
            <w:pPr>
              <w:pStyle w:val="Normal"/>
              <w:rPr/>
            </w:pPr>
            <w:r>
              <w:rPr/>
              <w:t>Курсы повышения квалификации (год, место, № сертификата, удостовер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                                           </w:t>
            </w:r>
            <w:r>
              <w:rPr>
                <w:b/>
              </w:rPr>
              <w:t>Преподаватели и мастера п\о по специальности «Сварочное дело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вин Андре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ич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окшетауский университет им. А. Мырзахметова, бакалавр образования, диплом № 0725066 от 09.07.2014 года, Целиноградский  строительный  техникум, техник-сантехник,1992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/о, преподаватель спец. технолог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исследователь</w:t>
            </w:r>
          </w:p>
          <w:p>
            <w:pPr>
              <w:pStyle w:val="Normal"/>
              <w:rPr/>
            </w:pPr>
            <w:r>
              <w:rPr/>
              <w:t>2020год</w:t>
            </w:r>
          </w:p>
          <w:p>
            <w:pPr>
              <w:pStyle w:val="Normal"/>
              <w:rPr/>
            </w:pPr>
            <w:r>
              <w:rPr/>
              <w:t>(мастер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-2022 год областного управления образова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О «Талап»  Развитие  проф.компетенции педагогов ТиПО-108ч, сертификат №0004568 от 30.11.2023г, Оркен- профилактика насилия72 часа, сертификат № 0045942 от 05.09.2024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блин Ефим Григорьевич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99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шее, Костанайский инженерно-экономический университет им. М. Дулатова,  электротехника и энергетика, диплом № 00006489124 от 17.06.2024г, АТК электрогазосварщик 4 разряда, сертификат № 0603293 от  03.07.2015г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п/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УО 2021г № 106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О «Талап» сертификат № П00099 от 15.08.2023г,НЦЭиПК, курсы  превенция суицида,12.10.2023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                   </w:t>
            </w:r>
            <w:r>
              <w:rPr>
                <w:b/>
              </w:rPr>
              <w:t>Преподаватели  и мастера п\о по специальности «Механизация сельского хозяйства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дейко Владимир Павлович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, Щучинский индустриально-педагогический  техникум, техник-механик, мастер п\о, диплом № 153494 от 27.06.1986г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п\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О  2020г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О «Талап» - сертификат от 28.08.2020г  №21132, 21879, сертификат от 15.09.2020 №257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 Жомарт Бахттжа-</w:t>
            </w:r>
          </w:p>
          <w:p>
            <w:pPr>
              <w:pStyle w:val="Normal"/>
              <w:rPr/>
            </w:pPr>
            <w:r>
              <w:rPr/>
              <w:t xml:space="preserve">нович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196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Акмолинский сельскохозяйственный институт , механизация сельского хозяйства, инженер механик, диплом № 707417 от 22.02.1994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/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20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 УО 2021г, и грамота У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О «Талап» -сертификат от 11.09.2020г. № 24354, НАО «Талап», развитие  профкомпетен ции педагогов ТиПО-108ч, сертификат №0004521 от 30.11.2023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ов  Владимир Григорьевич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 196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Целиноградский совхоз-техникум, механизация сельского хозяйства, диплом № 140445 от 28.06.1984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п\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УО 2020 год, Почетная грамота УО 2023 год № 10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О «Талап» - сертификат от 10.09.2020 год  №23751, НАО «Талап», развитие  профкомпетен ции педагогов ТиПО-108ч, сертификат №0004580 от 30.11.2023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санов  Александр Валерь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Казахстанская  </w:t>
            </w:r>
          </w:p>
          <w:p>
            <w:pPr>
              <w:pStyle w:val="Normal"/>
              <w:rPr/>
            </w:pPr>
            <w:r>
              <w:rPr/>
              <w:t xml:space="preserve">автомобильно-дорожная </w:t>
            </w:r>
          </w:p>
          <w:p>
            <w:pPr>
              <w:pStyle w:val="Normal"/>
              <w:rPr/>
            </w:pPr>
            <w:r>
              <w:rPr/>
              <w:t xml:space="preserve">академия  им. Л.Б. Гончарова, бакалавр  строительства, диплом №0427590 от 27.07.2012г, Политехнический колледж, </w:t>
            </w:r>
          </w:p>
          <w:p>
            <w:pPr>
              <w:pStyle w:val="Normal"/>
              <w:rPr/>
            </w:pPr>
            <w:r>
              <w:rPr/>
              <w:t>2009,г.Астана, организатор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п\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УО 2023 год № 78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О «Талап» -сертификат  от 11.09.2020г. №24704, НАО «Талап», развитие  профкомпетен ции педагогов ТиПО-108ч, сертификат №0004538 от 30.11.2023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усиз Наурыз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</w:t>
            </w:r>
          </w:p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окшетауский университет им. А.Мырзахметова, профессиональное обучение,  диплом В</w:t>
            </w:r>
            <w:r>
              <w:rPr>
                <w:lang w:val="en-US"/>
              </w:rPr>
              <w:t>D</w:t>
            </w:r>
            <w:r>
              <w:rPr/>
              <w:t>-00023309751 от16.07.2023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п\о , декр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УО 2022 го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О «Талап» - сертификат от 08.09.2020г. №21729, сертификат от05.11.2021 № 21Б000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шев Ануар Асельбеко-</w:t>
            </w:r>
          </w:p>
          <w:p>
            <w:pPr>
              <w:pStyle w:val="Normal"/>
              <w:rPr/>
            </w:pPr>
            <w:r>
              <w:rPr/>
              <w:t xml:space="preserve">вич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199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азахский агротехнический универ</w:t>
            </w:r>
          </w:p>
          <w:p>
            <w:pPr>
              <w:pStyle w:val="Normal"/>
              <w:rPr/>
            </w:pPr>
            <w:r>
              <w:rPr/>
              <w:t>ситет им. С.Сейфуллина, профессиональное обучение, диплом № 1399115 от 22.05.2019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п/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ственное письмо УО2023г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О «Талап» - сертификат от 29.11.2024г. № 0002134, 108 ч</w:t>
            </w:r>
          </w:p>
          <w:p>
            <w:pPr>
              <w:pStyle w:val="Normal"/>
              <w:rPr/>
            </w:pPr>
            <w:r>
              <w:rPr/>
              <w:t xml:space="preserve">«Совершенствование профессиональных компетенций педагогов в области автомобильного транспорта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подаватели и мастера п\о по специальности «</w:t>
            </w:r>
            <w:r>
              <w:rPr>
                <w:b/>
                <w:lang w:val="kk-KZ"/>
              </w:rPr>
              <w:t xml:space="preserve">Организация </w:t>
            </w:r>
            <w:r>
              <w:rPr>
                <w:b/>
              </w:rPr>
              <w:t>питания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кунова Татьяна Михайловн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</w:t>
            </w:r>
          </w:p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окшетауский университет им. А. Мырзахметова, профессиональное обучение, диплом № 0573191 от 10.07.2013 года, Щучинский  политехни-</w:t>
            </w:r>
          </w:p>
          <w:p>
            <w:pPr>
              <w:pStyle w:val="Normal"/>
              <w:rPr/>
            </w:pPr>
            <w:r>
              <w:rPr/>
              <w:t>ческий  техникум 1991г., техник-технолог, диплом №2899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п\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исследователь- мастера п/о</w:t>
            </w:r>
          </w:p>
          <w:p>
            <w:pPr>
              <w:pStyle w:val="Normal"/>
              <w:rPr/>
            </w:pPr>
            <w:r>
              <w:rPr/>
              <w:t>2020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Грамота УО  за конкурс мастеров областной-2020г, 2021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О «Талап» - сертификат от  24.03.2022г №22П04939, ключевые  компоненты оценивания результатов в системе ТиПО сертификат № 0327 от 06.11.2020года, НАО «Талап», развитие  профкомпетенции педагогов ТиПО-108ч, сертификат №0006634 от 05.12.2023г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нятковская Ири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дуар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окшетауский университет им. А. Мырзахметова, профессиональное обучение, диплом № 0573194 от 10.07.2013 года, Омский индустриально-педагогический техникум , техник-электрик, мастер п\о1987г., повар 4 разря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\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О 2020г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О «Талап» - ключевые  компоненты оценивания результатов в системе ТиПО сертификат № 0307 от 06.11.2020года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енко Валентина Владими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окшетауский университет им. А. Мырзахметова, профес</w:t>
            </w:r>
          </w:p>
          <w:p>
            <w:pPr>
              <w:pStyle w:val="Normal"/>
              <w:rPr/>
            </w:pPr>
            <w:r>
              <w:rPr/>
              <w:t>сиональное обучение, диплом № 0573178 от 10.07.2013г, технологи</w:t>
            </w:r>
          </w:p>
          <w:p>
            <w:pPr>
              <w:pStyle w:val="Normal"/>
              <w:rPr/>
            </w:pPr>
            <w:r>
              <w:rPr/>
              <w:t>ческий  колледж г.</w:t>
            </w:r>
          </w:p>
          <w:p>
            <w:pPr>
              <w:pStyle w:val="Normal"/>
              <w:rPr/>
            </w:pPr>
            <w:r>
              <w:rPr/>
              <w:t>Щучинска,  технолог-менеджер, диплом  с отличием № 0025858 от 15.02.2000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спец.</w:t>
            </w:r>
          </w:p>
          <w:p>
            <w:pPr>
              <w:pStyle w:val="Normal"/>
              <w:rPr/>
            </w:pPr>
            <w:r>
              <w:rPr/>
              <w:t xml:space="preserve">дисциплин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исследователь  202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О  2021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О «Талап» - сертификат от 20.08.2020г. № 11830- </w:t>
            </w:r>
            <w:r>
              <w:rPr>
                <w:lang w:val="en-US"/>
              </w:rPr>
              <w:t>IT</w:t>
            </w:r>
            <w:r>
              <w:rPr/>
              <w:t xml:space="preserve">  компетенции, «Талап»-моделирование уч. процесса, сертификат  №21Б00083 от 05.11.2021г., НАО «Талап», развитие  профкомпетен ции педагогов ТиПО-108ч, сертификат №0006636 от 05.12.2023г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таева Жанна Мерекенов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7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окшетауский университет им. А. Мыр</w:t>
            </w:r>
          </w:p>
          <w:p>
            <w:pPr>
              <w:pStyle w:val="Normal"/>
              <w:rPr/>
            </w:pPr>
            <w:r>
              <w:rPr/>
              <w:t>захметова, профессиональ</w:t>
            </w:r>
          </w:p>
          <w:p>
            <w:pPr>
              <w:pStyle w:val="Normal"/>
              <w:rPr/>
            </w:pPr>
            <w:r>
              <w:rPr/>
              <w:t>ное обучение, диплом № 1294343 от 06.06.2018г, Аккольский ПТУЦ, повар 4 разряда, свидетельств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0034427 от 18.01.2019г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/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УО 2023 год № 78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О «Талап» -10.09.2020г. № 23700- </w:t>
            </w:r>
            <w:r>
              <w:rPr>
                <w:lang w:val="en-US"/>
              </w:rPr>
              <w:t>IT</w:t>
            </w:r>
            <w:r>
              <w:rPr/>
              <w:t xml:space="preserve">  компетенции, НАО «Талап», сертификат № 21Б00068 от 03.11.2021г, НАО «Талап», развитие  профкомпетен ции педагогов ТиПО-108ч, сертификат №0006635 от 05.12.2023г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кова Виктория Сергеевн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99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мский  государственный  технический университет,  конструирование изделий легкой промышленности, диплом № 105504  0003263 от 31.01.2019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/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О «Талап» -15.11.2024г. сертификат  № 0001157- повышение проф.компетентности в сфере питания 72 часа</w:t>
            </w:r>
          </w:p>
        </w:tc>
      </w:tr>
      <w:tr>
        <w:trPr>
          <w:trHeight w:val="400" w:hRule="atLeast"/>
        </w:trPr>
        <w:tc>
          <w:tcPr>
            <w:tcW w:w="15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еподаватели и мастера п\о «Вычислительная техника и программное обеспечение» 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енко  Татьяна Томас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азахский  аграрный университет им. С.Сейфуллина, инженер-педагог по информатике, диплом №   0541141 от 16.06.2005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информати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модератор 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УО 2017 год , Грамота УО 2020 го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О «Талап» - сертификат  от 07.08.20г№ 02153, №16715, №17396,  НАО «Талап» -педагог системы ТиПО, сертификат  от 10.06.2022г №22П06039, сертификат № 22БПО4941 от 10.06.2022г., НАО «Талап», сертификат № 0002059 от 29.11.2024г повышение проф.компетентности  педагогов </w:t>
            </w:r>
            <w:r>
              <w:rPr>
                <w:lang w:val="en-US"/>
              </w:rPr>
              <w:t>IT</w:t>
            </w:r>
            <w:r>
              <w:rPr/>
              <w:t>сферы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сая   Елена Валерьевн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198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азахский аграрный  университет им. Сейфулина ,компьютерные системы и профессиональ-</w:t>
            </w:r>
          </w:p>
          <w:p>
            <w:pPr>
              <w:pStyle w:val="Normal"/>
              <w:rPr/>
            </w:pPr>
            <w:r>
              <w:rPr/>
              <w:t xml:space="preserve">ное обучение, инженер-педагог, диплом № 0316271 от 24.02.2003г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информатики, зам по У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 2020г информатика, </w:t>
            </w:r>
          </w:p>
          <w:p>
            <w:pPr>
              <w:pStyle w:val="Normal"/>
              <w:rPr/>
            </w:pPr>
            <w:r>
              <w:rPr/>
              <w:t>2 катего</w:t>
            </w:r>
          </w:p>
          <w:p>
            <w:pPr>
              <w:pStyle w:val="Normal"/>
              <w:rPr/>
            </w:pPr>
            <w:r>
              <w:rPr/>
              <w:t>рия замести</w:t>
            </w:r>
          </w:p>
          <w:p>
            <w:pPr>
              <w:pStyle w:val="Normal"/>
              <w:rPr/>
            </w:pPr>
            <w:r>
              <w:rPr/>
              <w:t>еля по УР 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УО 2020 го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О «Талап» -2сертификат  от 8.07.2020г. №15650, сертификат от 03.07.2020г №15435, сертификат от  14.09.2020 №25632, ПИЗА-информатика, сертификат от 21.08.2020г, №000266, Талап- сертификат от 10.12.2021г № 21Б03474 , НАО «Талап»,  менеджмент в образовании: инновационн.стиль управления качеством УП в колледже, сертификат №0008202 от 30.10.2023г, НАО «Талап», сертификат № 0002052 от 29.11.2024г повышение проф.компетентности  педагогов </w:t>
            </w:r>
            <w:r>
              <w:rPr>
                <w:lang w:val="en-US"/>
              </w:rPr>
              <w:t>IT</w:t>
            </w:r>
            <w:r>
              <w:rPr/>
              <w:t>сферы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 Виктор Александрович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97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Кокшетауский университет им. А.Мырзахметова, бакалавр образования, информатика, диплом № 1023013 от 13.05.2016г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п/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модератор 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УО 2021г № 03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О «Талап» -сертификат от 28.08.2020г. №21098,  № 21882,  сертификат от 11.09.2020г №24375,  ключевые  компоненты оценивания результатов в системе ТиПО сертификат № 0265 от 23.10.2020года, НАО «Талап», развитие  проф.компетенции педагогов ТиПО-108ч, сертификат №0002895 от 03.11.2023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магамбе</w:t>
            </w:r>
          </w:p>
          <w:p>
            <w:pPr>
              <w:pStyle w:val="Normal"/>
              <w:rPr/>
            </w:pPr>
            <w:r>
              <w:rPr/>
              <w:t>тов Ардак Берикжано</w:t>
            </w:r>
          </w:p>
          <w:p>
            <w:pPr>
              <w:pStyle w:val="Normal"/>
              <w:rPr/>
            </w:pPr>
            <w:r>
              <w:rPr/>
              <w:t xml:space="preserve">вич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0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ГККП «Агротехнический колледж, город Акколь», вычислительная техника и программное обеспечение, оператор ЭВМ, диплом с отличием ТКБ №0185041 от 28.06.2021 год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/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подаватели общеобразовательных дисципл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калие</w:t>
            </w:r>
          </w:p>
          <w:p>
            <w:pPr>
              <w:pStyle w:val="Normal"/>
              <w:rPr/>
            </w:pPr>
            <w:r>
              <w:rPr/>
              <w:t xml:space="preserve">ва Мадина Шайховн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6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Целиноградский государственный педагогический институт им. С.Сейфуллина,физика,  диплом № 193255 от 30.06.1984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модератор 202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О 2020го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О «Талап» - сертификат от 07.09.2020г. №20911, ПИЗА—Развитие креативного мышления школьников  сертификат от 04.08.2020 №372, сертификат от 21.08.2020г, ФИЗИКА №000247, АО НЦПК «Орлеу» по математике, обновленная программа, сертификат № 0433890 от 18.10.2021 года, НИШ, курсы по физике, 72 часа, сертификат № 039853 от 29.09.2023года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енова  Алия Серик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 198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 академия «Кокше», казахский язык и литература, диплом  № от 15.07.2014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казахского языка и литерату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едагог-модератор 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УО 2020 го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 xml:space="preserve">«Талап» -сертификат от 14.08.2020г. №08471, по обновленной программе, сертификат от  21.08.2020г № 000047,сертификат от  03.09.2020г № 22259, № 22763, АО «НЦПК «Орлеу», Қазақ тілі </w:t>
            </w:r>
            <w:r>
              <w:rPr>
                <w:lang w:val="kk-KZ"/>
              </w:rPr>
              <w:t>мен әдісбиеті серт № 0405545 от 21.07.2021г, АОО НИШ, преподавание каз.языка, 72 часа, сертификат № 039920 от 29.09.2023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лдугуло</w:t>
            </w:r>
          </w:p>
          <w:p>
            <w:pPr>
              <w:pStyle w:val="Normal"/>
              <w:rPr/>
            </w:pPr>
            <w:r>
              <w:rPr/>
              <w:t>ва Ахток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улен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окшетауский университет, бакалавр казахского языка и литературы,  диплом № 0156532 от 07.04.2008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подава</w:t>
            </w:r>
          </w:p>
          <w:p>
            <w:pPr>
              <w:pStyle w:val="Normal"/>
              <w:rPr/>
            </w:pPr>
            <w:r>
              <w:rPr/>
              <w:t xml:space="preserve">тель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замести</w:t>
            </w:r>
          </w:p>
          <w:p>
            <w:pPr>
              <w:pStyle w:val="Normal"/>
              <w:rPr/>
            </w:pPr>
            <w:r>
              <w:rPr/>
              <w:t>теля 2021г,  педаг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ное письмо УО 2017год , Почетная грамота 2020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лап» - сертификат от  15.09.2020, №265977, сертификат от 17.09.2020 №24400, №25159, АО «НЦПК «Орлеу», формирова</w:t>
            </w:r>
          </w:p>
          <w:p>
            <w:pPr>
              <w:pStyle w:val="Normal"/>
              <w:rPr/>
            </w:pPr>
            <w:r>
              <w:rPr/>
              <w:t>ние у учащихся духовности, 14.11.2020г, Атамекен, основы предпринимательства, сертификат № 137, от 06.08.2021г , Оркен, «обеспечение благоприятной и безопасной образ.среды в ТиПО» 72 часа, сертификат №0048509 от 17.10.2024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згельдин Турлыбек Мендыгариевич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</w:t>
            </w:r>
          </w:p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Кустанайский  гос.  университет им А.Байтурсынова, учитель истории, права,менеджер образования,  диплом № 0440470 от 24.05.2004г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истории Казахста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 УО 2020год, Почетная грамота УО 2023г № 16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ИЗА –история, 000143 от 21.08.2020г, НИШ, история, 21.11.2023 года № 0122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муханов Айтмухамед Совет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6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Кокчетавский университет им. А.Мырзахметова, начальная военная подготовка, диплом ЖББ № 1381410 от 01.06.2018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НВП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репод НВП 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УО 2020г., Почетная грамота УО № 16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«Талап» -19.08.2020г. №10954 </w:t>
            </w:r>
            <w:r>
              <w:rPr>
                <w:lang w:val="kk-KZ"/>
              </w:rPr>
              <w:t>ІТ техн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опьян Светл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магистратура Кокшетауского университета  им. А.Мырзахметова,  магистр педагогики и психологии, диплом №0035151 от 12.06.2013г, Томский политехнический  институт, инженер- химик,  диплом № 613519 от 16.06.1987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 психолог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исследователь </w:t>
            </w:r>
          </w:p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 Мин ОН 2020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О «Талап» -сертификат от 07.08.2020г. № 02371</w:t>
            </w:r>
            <w:r>
              <w:rPr>
                <w:lang w:val="kk-KZ"/>
              </w:rPr>
              <w:t>-Іт технологии</w:t>
            </w:r>
            <w:r>
              <w:rPr/>
              <w:t xml:space="preserve">, </w:t>
            </w:r>
            <w:r>
              <w:rPr>
                <w:lang w:val="kk-KZ"/>
              </w:rPr>
              <w:t xml:space="preserve"> 28.08.2020г-  курсы методистов, сертификат  № 0145, </w:t>
            </w:r>
          </w:p>
          <w:p>
            <w:pPr>
              <w:pStyle w:val="Normal"/>
              <w:rPr/>
            </w:pPr>
            <w:r>
              <w:rPr/>
              <w:t>АО «НЦПК «Орлеу» самопозна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ие , № 0403861 от 12.02.2021г, Ы.Алтынсарина , методическое сопровождение педагога, сертификат № 1982 от 15.12.2020г, НАО «Талап», совершенствование деятельности методиста, 72 часа № 007453 от 15.08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шев Дастан  Наурызбае</w:t>
            </w:r>
          </w:p>
          <w:p>
            <w:pPr>
              <w:pStyle w:val="Normal"/>
              <w:rPr/>
            </w:pPr>
            <w:r>
              <w:rPr/>
              <w:t xml:space="preserve">вич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198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окшетауский гос. университет им.</w:t>
            </w:r>
          </w:p>
          <w:p>
            <w:pPr>
              <w:pStyle w:val="Normal"/>
              <w:rPr/>
            </w:pPr>
            <w:r>
              <w:rPr/>
              <w:t>Уалиханова , физкультура и спорт, диплом № 0286937 от 29.06.2009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 физкуль</w:t>
            </w:r>
          </w:p>
          <w:p>
            <w:pPr>
              <w:pStyle w:val="Normal"/>
              <w:rPr/>
            </w:pPr>
            <w:r>
              <w:rPr/>
              <w:t>ту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етная грамота УО 2021г.,Почетная грамота Обл.профсоюз 2023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Талап» -сертификат от 14.08.2020г </w:t>
            </w:r>
            <w:r>
              <w:rPr>
                <w:lang w:val="kk-KZ"/>
              </w:rPr>
              <w:t>ІТ</w:t>
            </w:r>
            <w:r>
              <w:rPr/>
              <w:t xml:space="preserve"> технологии № 08557,  сертификат от 11.09.2020г №24008, №23546, РГКП «Нац.научно-практический центр физкультуры», курсы педагога физкультуры, сертификат № 0000077 от 29.09.2023г, 8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зов Арман Аманжоло-вич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97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Евразийский университет им. С.   Сейфуллина, история, дип лом № 0135887 от 11.06.1997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Преподаватель истори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НЦПК «Орлеу», история и основы права, сертификат  № 0405524 от 03.07.2021г,  ТАЛАП Менеджмент в образовании, сертификат № 0007836 от 20.10.2023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хова  Светлана Владимировн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98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Кокшетауский университет  им. Ш. Уалиханова, русский язык и литература, диплом № 0200137 от 09.07.2011г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русский язык и литерату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УО 2021г № 8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О «Талап» обновленная программа, сертификат  от 21.08.2020г № 000070 -русский язык и литература, НИШ,  курсы русского языка,сертификат № 012285 от 21.11. 2023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панова Айнур Тулегено вн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7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окшетауский педагогический институт им.Ш.Уалиханова, учитель химии, диплом № 0023118 от 29.06.19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Преподаватель хими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алап» -сертификат от </w:t>
            </w:r>
            <w:r>
              <w:rPr>
                <w:lang w:val="kk-KZ"/>
              </w:rPr>
              <w:t>13</w:t>
            </w:r>
            <w:r>
              <w:rPr/>
              <w:t>.08.2020г. №</w:t>
            </w:r>
            <w:r>
              <w:rPr>
                <w:lang w:val="kk-KZ"/>
              </w:rPr>
              <w:t xml:space="preserve">08148 ІТ технологии, ПИЗА- химия, сертификат </w:t>
            </w:r>
            <w:r>
              <w:rPr/>
              <w:t xml:space="preserve"> № 000214  от 21.08.2020г, НИШ,  курсы по химии, сертификат № 039979 от 17.10.</w:t>
            </w:r>
            <w:r>
              <w:rPr>
                <w:highlight w:val="yellow"/>
              </w:rPr>
              <w:t xml:space="preserve"> </w:t>
            </w:r>
            <w:r>
              <w:rPr/>
              <w:t>2023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Наталья Владимировн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198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Карагандинский институт  языка и перевода «Лингва»,  бакалавр филологии, диплом с отличием № 0004717 от 28.06.2008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иностран</w:t>
            </w:r>
          </w:p>
          <w:p>
            <w:pPr>
              <w:pStyle w:val="Normal"/>
              <w:rPr/>
            </w:pPr>
            <w:r>
              <w:rPr/>
              <w:t>ного язы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УО 2020 го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алап» - сертификат от 06.08.2020г. №01849, по обновлен</w:t>
            </w:r>
          </w:p>
          <w:p>
            <w:pPr>
              <w:pStyle w:val="Normal"/>
              <w:rPr/>
            </w:pPr>
            <w:r>
              <w:rPr/>
              <w:t xml:space="preserve">ной программе английский язык 21.08.2020г № 000104, </w:t>
            </w:r>
            <w:r>
              <w:rPr>
                <w:lang w:val="kk-KZ"/>
              </w:rPr>
              <w:t xml:space="preserve">ІТ технологии </w:t>
            </w:r>
            <w:r>
              <w:rPr/>
              <w:t>26.08.2020г, №20831, АОО «Назарбаев интеллектуаль-</w:t>
            </w:r>
          </w:p>
          <w:p>
            <w:pPr>
              <w:pStyle w:val="Normal"/>
              <w:rPr/>
            </w:pPr>
            <w:r>
              <w:rPr/>
              <w:t>ные школы», преподавание английского языка в колледже: фокусы и стратегии улучшений», 72 часа 04.07.2023г, № 0114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т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Акмолинский аграрный университет им  С.Сейфуллина, профессиональное обучение,   инженер-педагог по механизации с\х производства, диплом № 0070324 от 21.04.1999, Кокшетауский университет им.Ч.Уалиханова, математика, диплом № 1274952 от 14.06.2018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 xml:space="preserve">Зам УПР, преподаватель черчения, математик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едагог-исследователь черчения 2021г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дагог-модерат 2020г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ственное письмо УО 2017 год, Почетная грамота УО 2020 год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О «Талап» - сертификат от 03.09.2020г. № 22248,  №2751, 17.09.2020-№ 27010, 06.11.2020-оценивание № 0353,</w:t>
            </w:r>
          </w:p>
          <w:p>
            <w:pPr>
              <w:pStyle w:val="Normal"/>
              <w:rPr/>
            </w:pPr>
            <w:r>
              <w:rPr/>
              <w:t>ПИЗА «Развитие математической и читательской грамотности школьников» - сертификат от 10.07.2020- №086, математика-сертификат от 21.08.2020 № 000175, НАО «Талап» -моделирование образ.процесса, сертификат  № 21Б00126 от 05.11.2021г, АОО «Назарбаев интеллектуальные школы», преподавание математики в колледже: фокусы и стратегии улучшений», 72 часа 27.06.2023г, № 039035, НАО «Талап», менеджмент в образовании-управление качеством УПП в колледже, сертификат № 0008865 от 11.12.202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Константин Владимирович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97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Акмолинский университет им. С.</w:t>
            </w:r>
          </w:p>
          <w:p>
            <w:pPr>
              <w:pStyle w:val="Normal"/>
              <w:rPr/>
            </w:pPr>
            <w:r>
              <w:rPr/>
              <w:t>Сейфуллина, физвоспита-</w:t>
            </w:r>
          </w:p>
          <w:p>
            <w:pPr>
              <w:pStyle w:val="Normal"/>
              <w:rPr/>
            </w:pPr>
            <w:r>
              <w:rPr/>
              <w:t>ние, диплом №0104376 от 14.06.1996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</w:t>
            </w:r>
          </w:p>
          <w:p>
            <w:pPr>
              <w:pStyle w:val="Normal"/>
              <w:rPr/>
            </w:pPr>
            <w:r>
              <w:rPr/>
              <w:t xml:space="preserve">тель физической </w:t>
            </w:r>
          </w:p>
          <w:p>
            <w:pPr>
              <w:pStyle w:val="Normal"/>
              <w:rPr/>
            </w:pPr>
            <w:r>
              <w:rPr/>
              <w:t xml:space="preserve">культуры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дагог-модератор 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КП «Национальный научно-практический центр физкультуры», сертификат №0000089 от 29.09.2023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Светлана Николаевн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97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арагандинский государственный университет им. Е.А.  Букетова с отличием,  математика, диплом ЖБ № 0079969 от 05.07.2005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математик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дагог-модератор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О «Назарбаев интеллектуальные школы», преподавание математики в колледже: фокусы и стратегии улучшений», 72 часа 27.06.2023г, № 039030, курсы по географии, сертификат № </w:t>
            </w:r>
            <w:r>
              <w:rPr>
                <w:lang w:val="en-US"/>
              </w:rPr>
              <w:t>FUG</w:t>
            </w:r>
            <w:r>
              <w:rPr/>
              <w:t>-</w:t>
            </w:r>
            <w:r>
              <w:rPr>
                <w:lang w:val="en-US"/>
              </w:rPr>
              <w:t>LLO</w:t>
            </w:r>
            <w:r>
              <w:rPr/>
              <w:t>-053 от 09.09.2024г, Оркен, профилактика насилия, сертификат №0048100 от 03.10.2024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ушевич Людмила  Марьян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окшетауский университет им. А. Мырзахметова, бакалавр образования, профессио-</w:t>
            </w:r>
          </w:p>
          <w:p>
            <w:pPr>
              <w:pStyle w:val="Normal"/>
              <w:rPr/>
            </w:pPr>
            <w:r>
              <w:rPr/>
              <w:t xml:space="preserve">нальное обучение,  диплом № 0573173 от 10.07.2013 года, Кокчетавский индустриально-педагогический техникум , техник-строитель, мастер п\о, диплом № 127580 от 26.06.1990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спец.</w:t>
            </w:r>
          </w:p>
          <w:p>
            <w:pPr>
              <w:pStyle w:val="Normal"/>
              <w:rPr/>
            </w:pPr>
            <w:r>
              <w:rPr/>
              <w:t>дисципли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дагог-модератор 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О 2022 го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О «Талап» -  курсы моделирование учебного процесса сертификат №0210  от 23.10.2020г, -, моделирование образовательного процесса с учетом академической самостоятельности в организациях ТиПО, сертификат  № 21Б00073 от 05.11.2021г, НАО «Талап», развитие  профкомпетен ции педагогов ТиПО-108ч, сертификат №0002903 от 03.11.2023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ова Карлыгаш Заркеновн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98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Инновационный Евразийский университет, психология, диплом  № В</w:t>
            </w:r>
            <w:r>
              <w:rPr>
                <w:lang w:val="en-US"/>
              </w:rPr>
              <w:t>D</w:t>
            </w:r>
            <w:r>
              <w:rPr/>
              <w:t>00016902547  от 26.06.2023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н,  профилактика насилия в организациях ТиПО, сертификат № 0048080 от 03.10.2024г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уководитель   </w:t>
        <w:tab/>
        <w:tab/>
        <w:tab/>
        <w:tab/>
        <w:t xml:space="preserve">А.А.Уразов 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20:00Z</dcterms:created>
  <dc:creator>Admin</dc:creator>
  <dc:description/>
  <cp:keywords/>
  <dc:language>en-US</dc:language>
  <cp:lastModifiedBy>ATK ADMIN</cp:lastModifiedBy>
  <cp:lastPrinted>2024-10-22T10:54:00Z</cp:lastPrinted>
  <dcterms:modified xsi:type="dcterms:W3CDTF">2025-02-05T09:49:00Z</dcterms:modified>
  <cp:revision>4</cp:revision>
  <dc:subject/>
  <dc:title/>
</cp:coreProperties>
</file>