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       </w:t>
      </w:r>
      <w:bookmarkStart w:id="0" w:name="z260"/>
      <w:r>
        <w:rPr>
          <w:rFonts w:ascii="Times New Roman" w:hAnsi="Times New Roman"/>
          <w:b/>
          <w:color w:val="000000"/>
          <w:sz w:val="24"/>
          <w:szCs w:val="24"/>
        </w:rPr>
        <w:t xml:space="preserve">Типовой договор на проведение профессиональной практики для организаций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технического и профессионального, послесреднего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" w:name="z259"/>
      <w:bookmarkEnd w:id="0"/>
      <w:bookmarkEnd w:id="1"/>
      <w:r>
        <w:rPr>
          <w:rFonts w:ascii="Times New Roman" w:hAnsi="Times New Roman"/>
          <w:color w:val="000000"/>
          <w:sz w:val="18"/>
          <w:szCs w:val="18"/>
        </w:rPr>
        <w:t xml:space="preserve">                                                                                                                                                    </w:t>
      </w:r>
      <w:r>
        <w:rPr>
          <w:rFonts w:ascii="Times New Roman" w:hAnsi="Times New Roman"/>
          <w:color w:val="000000"/>
          <w:sz w:val="18"/>
          <w:szCs w:val="18"/>
        </w:rPr>
        <w:t>Город Акколь "___"_________20____год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ГККП «Агротехнический колледж город Акколь, Аккольский район» при управлении образования Акмолинской области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именуемы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в дальнейшем "организация образования", в лице, руководителя Армана Аманжоловича Уразова, действующего на основании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устава № А-8/322 от 27.06.2012 года, свидетельства о государственной  регистрации 23-1902-02-ГУ, </w:t>
      </w:r>
      <w:r>
        <w:rPr>
          <w:rFonts w:ascii="Times New Roman" w:hAnsi="Times New Roman"/>
          <w:color w:val="000000"/>
        </w:rPr>
        <w:t>с одной стороны, _________________________________________________________________________________________,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                                     </w:t>
      </w:r>
      <w:r>
        <w:rPr>
          <w:rFonts w:ascii="Times New Roman" w:hAnsi="Times New Roman"/>
          <w:color w:val="000000"/>
          <w:sz w:val="18"/>
          <w:szCs w:val="18"/>
        </w:rPr>
        <w:t xml:space="preserve"> (наименование предприятия, учреждения, организации и т.д.)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Именуемый в дальнейшем "предприятие (организация)", в лице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__________________________________________________________________________________________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  (Фамилия, имя, отчество (при его наличии) и должность руководителя юридического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лица или другого уполномоченного лица)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действующего на основании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__________________________________________________________________________________________,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                                                               </w:t>
      </w:r>
      <w:r>
        <w:rPr>
          <w:rFonts w:ascii="Times New Roman" w:hAnsi="Times New Roman"/>
          <w:color w:val="000000"/>
          <w:sz w:val="18"/>
          <w:szCs w:val="18"/>
        </w:rPr>
        <w:t>(реквизиты учредительных документов)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с другой стороны,  </w:t>
      </w:r>
      <w:r>
        <w:rPr>
          <w:rFonts w:ascii="Times New Roman" w:hAnsi="Times New Roman"/>
          <w:iCs/>
          <w:spacing w:val="2"/>
          <w:sz w:val="24"/>
          <w:szCs w:val="24"/>
        </w:rPr>
        <w:t>и студент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(Фамилия, имя, отчество, группа, специальность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Cs/>
          <w:spacing w:val="2"/>
          <w:sz w:val="24"/>
          <w:szCs w:val="24"/>
        </w:rPr>
        <w:t>именуемый в дальнейшем «обучающийся»</w:t>
      </w:r>
      <w:r>
        <w:rPr>
          <w:rFonts w:ascii="Times New Roman" w:hAnsi="Times New Roman"/>
          <w:color w:val="000000"/>
        </w:rPr>
        <w:t>, в соответствии с действующим законодательством Республики  Казахстан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2" w:name="z259"/>
      <w:bookmarkStart w:id="3" w:name="z260_Copy_1"/>
      <w:bookmarkEnd w:id="2"/>
      <w:bookmarkEnd w:id="3"/>
      <w:r>
        <w:rPr>
          <w:rFonts w:ascii="Times New Roman" w:hAnsi="Times New Roman"/>
          <w:b/>
          <w:color w:val="000000"/>
        </w:rPr>
        <w:t>1. Предмет договор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4" w:name="z260_Copy_1"/>
      <w:bookmarkStart w:id="5" w:name="z261"/>
      <w:bookmarkEnd w:id="4"/>
      <w:bookmarkEnd w:id="5"/>
      <w:r>
        <w:rPr>
          <w:rFonts w:ascii="Times New Roman" w:hAnsi="Times New Roman"/>
          <w:color w:val="000000"/>
        </w:rPr>
        <w:t>1. Организация образования осуществляет обучение обучающегося, поступившего в 20___ году, по образовательной программе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___________________________________________________________________________________________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                                                              </w:t>
      </w:r>
      <w:r>
        <w:rPr>
          <w:rFonts w:ascii="Times New Roman" w:hAnsi="Times New Roman"/>
          <w:color w:val="000000"/>
          <w:sz w:val="18"/>
          <w:szCs w:val="18"/>
        </w:rPr>
        <w:t>(наименование образовательной программы)</w:t>
      </w:r>
      <w:r>
        <w:rPr>
          <w:rFonts w:ascii="Times New Roman" w:hAnsi="Times New Roman"/>
          <w:sz w:val="18"/>
          <w:szCs w:val="18"/>
        </w:rPr>
        <w:br/>
      </w:r>
      <w:r>
        <w:rPr>
          <w:rFonts w:ascii="Times New Roman" w:hAnsi="Times New Roman"/>
          <w:color w:val="000000"/>
        </w:rPr>
        <w:t>специальности (квалификации)________________________________________________________________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                                                                 </w:t>
      </w:r>
      <w:r>
        <w:rPr>
          <w:rFonts w:ascii="Times New Roman" w:hAnsi="Times New Roman"/>
          <w:color w:val="000000"/>
          <w:sz w:val="18"/>
          <w:szCs w:val="18"/>
        </w:rPr>
        <w:t>(код и наименование специальност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" w:name="z261"/>
      <w:bookmarkStart w:id="7" w:name="z262"/>
      <w:bookmarkEnd w:id="6"/>
      <w:bookmarkEnd w:id="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2. Предприятие (организация) обеспечивает обучающегося базой профессиональной практики в соответствии с профилем образовательной программ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8" w:name="z262"/>
      <w:bookmarkStart w:id="9" w:name="z263"/>
      <w:bookmarkEnd w:id="8"/>
      <w:bookmarkEnd w:id="9"/>
      <w:r>
        <w:rPr>
          <w:rFonts w:ascii="Times New Roman" w:hAnsi="Times New Roman"/>
          <w:b/>
          <w:color w:val="000000"/>
        </w:rPr>
        <w:t>2. Права и обязанности организации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0" w:name="z263"/>
      <w:bookmarkStart w:id="11" w:name="z264"/>
      <w:bookmarkEnd w:id="10"/>
      <w:bookmarkEnd w:id="1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3. Организация образования имеет прав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2" w:name="z264"/>
      <w:bookmarkStart w:id="13" w:name="z265"/>
      <w:bookmarkEnd w:id="12"/>
      <w:bookmarkEnd w:id="1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) требовать от обучающегося образования добросовестного и надлежащего исполнения обязанностей настоящего Договора, Устава организации образования, правил внутреннего распорядка, и актов организации образования, регламентирующих ее деятельностью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4" w:name="z265"/>
      <w:bookmarkStart w:id="15" w:name="z266"/>
      <w:bookmarkEnd w:id="14"/>
      <w:bookmarkEnd w:id="15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4. Организация образования обязуетс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6" w:name="z266"/>
      <w:bookmarkStart w:id="17" w:name="z267"/>
      <w:bookmarkEnd w:id="16"/>
      <w:bookmarkEnd w:id="1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) направить на предприятие обучающегося по специальности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_____________________________________________________ формы обучения _____________________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            </w:t>
      </w:r>
      <w:r>
        <w:rPr>
          <w:rFonts w:ascii="Times New Roman" w:hAnsi="Times New Roman"/>
          <w:color w:val="000000"/>
          <w:sz w:val="18"/>
          <w:szCs w:val="18"/>
        </w:rPr>
        <w:t xml:space="preserve">            (код и наименование специальности)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для прохождения __________________________________________________________________________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                                                                      </w:t>
      </w:r>
      <w:r>
        <w:rPr>
          <w:rFonts w:ascii="Times New Roman" w:hAnsi="Times New Roman"/>
          <w:color w:val="000000"/>
          <w:sz w:val="18"/>
          <w:szCs w:val="18"/>
        </w:rPr>
        <w:t xml:space="preserve"> (вид практики)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практики в соответствии с графиком учебного процесс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8" w:name="z267"/>
      <w:bookmarkStart w:id="19" w:name="z268"/>
      <w:bookmarkEnd w:id="18"/>
      <w:bookmarkEnd w:id="19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2) ознакомить обучающегося с его обязанностями и ответственностью, указанных в настоящем Договоре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20" w:name="z268"/>
      <w:bookmarkStart w:id="21" w:name="z269"/>
      <w:bookmarkEnd w:id="20"/>
      <w:bookmarkEnd w:id="2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3) разработать и согласовать с предприятием (организацией) программу профессиональной практики и календарные графики прохождения профессиональной практик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22" w:name="z269"/>
      <w:bookmarkStart w:id="23" w:name="z270"/>
      <w:bookmarkEnd w:id="22"/>
      <w:bookmarkEnd w:id="2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4) за две недели до начала профессиональной практики предоставлять в предприятие (организацию) для согласования программу, календарные графики прохождения профессиональной практики с указанием количества обучающихс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24" w:name="z270"/>
      <w:bookmarkStart w:id="25" w:name="z271"/>
      <w:bookmarkEnd w:id="24"/>
      <w:bookmarkEnd w:id="25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5) назначить приказом руководителя организации образования руководителей практики из числа преподавателей и мастеров производственного обучения соответствующих специальностей организации образова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26" w:name="z271"/>
      <w:bookmarkStart w:id="27" w:name="z272"/>
      <w:bookmarkEnd w:id="26"/>
      <w:bookmarkEnd w:id="2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6) обеспечить соблюдение обучающимся трудовой дисциплины, правил внутреннего распорядка, обязательных для работников данного предприят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28" w:name="z272"/>
      <w:bookmarkStart w:id="29" w:name="z273"/>
      <w:bookmarkEnd w:id="28"/>
      <w:bookmarkEnd w:id="29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7) организовать прохождение и осуществлять периодический контроль профессиональной практики обучающего в соответствии с образовательной программой и с графиком учебного процесс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30" w:name="z273"/>
      <w:bookmarkStart w:id="31" w:name="z274"/>
      <w:bookmarkEnd w:id="30"/>
      <w:bookmarkEnd w:id="3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8) оказывать работникам предприятия методическую помощь в организации и проведении профессиональной практик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32" w:name="z274"/>
      <w:bookmarkStart w:id="33" w:name="z275"/>
      <w:bookmarkEnd w:id="32"/>
      <w:bookmarkEnd w:id="3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9) при необходимости предоставлять предприятию сведения об учебных достижениях обучающегос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34" w:name="z275"/>
      <w:bookmarkStart w:id="35" w:name="z276"/>
      <w:bookmarkEnd w:id="34"/>
      <w:bookmarkEnd w:id="35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0) принимать участие в расследовании несчастных случаев, в случаях, если они произошли с участием обучающегося в период прохождения практик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36" w:name="z276"/>
      <w:bookmarkStart w:id="37" w:name="z277"/>
      <w:bookmarkEnd w:id="36"/>
      <w:bookmarkEnd w:id="3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1) в случае ликвидации организации образования или прекращения образовательной деятельности поставить в известность предприятие (организация) и принять меры к переводу обучающегося для продолжения обучения в другой организации образован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8" w:name="z277"/>
      <w:bookmarkStart w:id="39" w:name="z278"/>
      <w:bookmarkEnd w:id="38"/>
      <w:bookmarkEnd w:id="39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3. Права и обязанности предприятия (организаци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40" w:name="z278"/>
      <w:bookmarkStart w:id="41" w:name="z279"/>
      <w:bookmarkEnd w:id="40"/>
      <w:bookmarkEnd w:id="4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5. Предприятие (организация) имеет прав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42" w:name="z279"/>
      <w:bookmarkStart w:id="43" w:name="z280"/>
      <w:bookmarkEnd w:id="42"/>
      <w:bookmarkEnd w:id="4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) участвовать в разработке образовательной программы профессиональной практики в соответствии с новыми технологиями и изменившимися условиями производственного процесс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44" w:name="z280"/>
      <w:bookmarkStart w:id="45" w:name="z281"/>
      <w:bookmarkEnd w:id="44"/>
      <w:bookmarkEnd w:id="45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2) предлагать темы курсовых и дипломных работ в соответствии с потребностями предприят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46" w:name="z281"/>
      <w:bookmarkStart w:id="47" w:name="z282"/>
      <w:bookmarkEnd w:id="46"/>
      <w:bookmarkEnd w:id="4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3) принимать участие в итоговой аттестации обучающихс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48" w:name="z282"/>
      <w:bookmarkStart w:id="49" w:name="z283"/>
      <w:bookmarkEnd w:id="48"/>
      <w:bookmarkEnd w:id="49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4) запрашивать информацию о текущей успеваемости обучающихс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50" w:name="z283"/>
      <w:bookmarkStart w:id="51" w:name="z284"/>
      <w:bookmarkEnd w:id="50"/>
      <w:bookmarkEnd w:id="5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5) требовать от организации образования качественного обучения обучающихся в соответствии с ожиданиями работодател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52" w:name="z284"/>
      <w:bookmarkStart w:id="53" w:name="z285"/>
      <w:bookmarkEnd w:id="52"/>
      <w:bookmarkEnd w:id="5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6. Предприятие (организация) обязуется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54" w:name="z285"/>
      <w:bookmarkStart w:id="55" w:name="z286"/>
      <w:bookmarkEnd w:id="54"/>
      <w:bookmarkEnd w:id="55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) обеспечить обучающемуся условия безопасной работы на рабочем месте (с проведением обязательных инструктажей по технике безопасности и охране труда) и в необходимых случаях проводить обучение обучающегося безопасным методам труд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56" w:name="z286"/>
      <w:bookmarkStart w:id="57" w:name="z287"/>
      <w:bookmarkEnd w:id="56"/>
      <w:bookmarkEnd w:id="5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2) рассмотреть кандидатуру выпускника для принятия на работу в соответствии с полученной специальностью при наличии соответствующей ваканси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58" w:name="z287"/>
      <w:bookmarkStart w:id="59" w:name="z288"/>
      <w:bookmarkEnd w:id="58"/>
      <w:bookmarkEnd w:id="59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3) предоставить организации образования в соответствии с графиком учебного процесса рабочие места для проведения профессиональной практики обучающегос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0" w:name="z288"/>
      <w:bookmarkStart w:id="61" w:name="z289"/>
      <w:bookmarkEnd w:id="60"/>
      <w:bookmarkEnd w:id="6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4) принять по направлению на профессиональную практику по соответствующим специальностям обучающегося в соответствии с условиями настоящего договор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2" w:name="z289"/>
      <w:bookmarkStart w:id="63" w:name="z290"/>
      <w:bookmarkEnd w:id="62"/>
      <w:bookmarkEnd w:id="6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5) не допускать использования обучающегося на должностях, не предусмотренных программой практики и не имеющих отношения к специальности обучающегос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4" w:name="z290"/>
      <w:bookmarkStart w:id="65" w:name="z291"/>
      <w:bookmarkEnd w:id="64"/>
      <w:bookmarkEnd w:id="65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6) обеспечить предоставление квалифицированных специалистов для руководства профессиональной практикой обучающегося в подразделениях (отделах, цехах, лабораториях) предприятия (организации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6" w:name="z291"/>
      <w:bookmarkStart w:id="67" w:name="z292"/>
      <w:bookmarkEnd w:id="66"/>
      <w:bookmarkEnd w:id="6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7) сообщать в организации образования о всех случаях нарушения обучающимся трудовой дисциплины и правил внутреннего распорядка предприятия, неуспеваемости по программе производственного обучения или профессиональной практики, а также случаях несоответствия физического и психического состояния здоровь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8" w:name="z292"/>
      <w:bookmarkStart w:id="69" w:name="z293"/>
      <w:bookmarkEnd w:id="68"/>
      <w:bookmarkEnd w:id="69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8) создать необходимые условия для выполнения обучающимся программы профессиональной практики на рабочих местах с предоставлением возможности пользования лабораториями, кабинетами, мастерскими, библиотекой, чертежами, технической и другой документацией, необходимой для успешного освоения обучающимся программы профессиональной практики и выполнения ими индивидуальных заданий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70" w:name="z293"/>
      <w:bookmarkStart w:id="71" w:name="z294"/>
      <w:bookmarkEnd w:id="70"/>
      <w:bookmarkEnd w:id="7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9) по окончании профессиональной практики выдать характеристику о работе обучающегося и выставить оценку качества прохождения профессиональной практи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  <w:bookmarkStart w:id="72" w:name="z294"/>
      <w:bookmarkStart w:id="73" w:name="z295"/>
      <w:bookmarkStart w:id="74" w:name="z294"/>
      <w:bookmarkStart w:id="75" w:name="z295"/>
      <w:bookmarkEnd w:id="74"/>
      <w:bookmarkEnd w:id="75"/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color w:val="000000"/>
        </w:rPr>
        <w:t>4. 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76" w:name="z295"/>
      <w:bookmarkStart w:id="77" w:name="z296"/>
      <w:bookmarkEnd w:id="76"/>
      <w:bookmarkEnd w:id="7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7. За неисполнение, либо ненадлежащее исполнение своих обязанностей, предусмотренных настоящим Договором, стороны несут ответственность, установленной действующим законодательством Республики Казахста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78" w:name="z296"/>
      <w:bookmarkStart w:id="79" w:name="z297"/>
      <w:bookmarkEnd w:id="78"/>
      <w:bookmarkEnd w:id="79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5. Порядок разреше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80" w:name="z297"/>
      <w:bookmarkStart w:id="81" w:name="z298"/>
      <w:bookmarkEnd w:id="80"/>
      <w:bookmarkEnd w:id="8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8. Разногласия и споры, возникающие в процессе выполнения настоящего Договора, разрешаются непосредственно сторонами в целях выработки взаимоприемлемых решен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82" w:name="z298"/>
      <w:bookmarkStart w:id="83" w:name="z299"/>
      <w:bookmarkEnd w:id="82"/>
      <w:bookmarkEnd w:id="8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9. Вопросы, не разрешенные сторонами путем переговоров, выработки взаимоприемлемых решений, разрешаются в соответствии с действующим законодательством Республики Казахста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84" w:name="z299"/>
      <w:bookmarkStart w:id="85" w:name="z300"/>
      <w:bookmarkEnd w:id="84"/>
      <w:bookmarkEnd w:id="85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6. Срок действия, порядок изменения условий договора и его растор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86" w:name="z300"/>
      <w:bookmarkStart w:id="87" w:name="z301"/>
      <w:bookmarkEnd w:id="86"/>
      <w:bookmarkEnd w:id="87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0. Настоящий договор вступает в силу со дня его подписания сторонами и действует до полного его исполн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88" w:name="z301"/>
      <w:bookmarkStart w:id="89" w:name="z302"/>
      <w:bookmarkEnd w:id="88"/>
      <w:bookmarkEnd w:id="89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1. Условия настоящего Договора могут быть изменены и дополнены по взаимному письменному соглашению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90" w:name="z302"/>
      <w:bookmarkStart w:id="91" w:name="z303"/>
      <w:bookmarkEnd w:id="90"/>
      <w:bookmarkEnd w:id="91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2. Настоящий Договор заключается в трех экземплярах по одному экземпляру для каждой Стороны на государственном и русском языках имеющих одинаковую юридическую сил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92" w:name="z303"/>
      <w:bookmarkStart w:id="93" w:name="z304"/>
      <w:bookmarkEnd w:id="92"/>
      <w:bookmarkEnd w:id="93"/>
      <w:r>
        <w:rPr>
          <w:rFonts w:ascii="Times New Roman" w:hAnsi="Times New Roman"/>
          <w:color w:val="000000"/>
        </w:rPr>
        <w:t xml:space="preserve">      </w:t>
      </w:r>
      <w:r>
        <w:rPr>
          <w:rFonts w:ascii="Times New Roman" w:hAnsi="Times New Roman"/>
          <w:color w:val="000000"/>
        </w:rPr>
        <w:t>13. Юридические адреса и банковские реквизиты Сторон:</w:t>
      </w:r>
    </w:p>
    <w:tbl>
      <w:tblPr>
        <w:tblW w:w="10106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5324"/>
      </w:tblGrid>
      <w:tr>
        <w:trPr>
          <w:trHeight w:val="30" w:hRule="atLeast"/>
        </w:trPr>
        <w:tc>
          <w:tcPr>
            <w:tcW w:w="47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" w:right="0" w:hanging="0"/>
              <w:jc w:val="both"/>
              <w:rPr/>
            </w:pPr>
            <w:bookmarkStart w:id="94" w:name="z304"/>
            <w:bookmarkEnd w:id="94"/>
            <w:r>
              <w:rPr>
                <w:rFonts w:ascii="Times New Roman" w:hAnsi="Times New Roman"/>
                <w:color w:val="000000"/>
              </w:rPr>
              <w:t>Организация образования: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"/>
              <w:ind w:left="2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едприятие (организация):</w:t>
            </w:r>
          </w:p>
        </w:tc>
      </w:tr>
      <w:tr>
        <w:trPr>
          <w:trHeight w:val="30" w:hRule="atLeast"/>
        </w:trPr>
        <w:tc>
          <w:tcPr>
            <w:tcW w:w="47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"/>
              <w:ind w:left="20" w:right="0" w:hanging="0"/>
              <w:rPr/>
            </w:pPr>
            <w:bookmarkStart w:id="95" w:name="z320"/>
            <w:bookmarkEnd w:id="95"/>
            <w:r>
              <w:rPr>
                <w:rFonts w:ascii="Times New Roman" w:hAnsi="Times New Roman"/>
                <w:color w:val="000000"/>
              </w:rPr>
              <w:t>ГККП «Агротехнический колледж, г Акколь»</w:t>
            </w:r>
            <w:r>
              <w:rPr>
                <w:rFonts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20"/>
              <w:ind w:left="0" w:right="0" w:hanging="0"/>
              <w:rPr/>
            </w:pPr>
            <w:r>
              <w:rPr>
                <w:rFonts w:ascii="Times New Roman" w:hAnsi="Times New Roman"/>
              </w:rPr>
              <w:t>0201000</w:t>
              <w:br/>
            </w:r>
            <w:r>
              <w:rPr>
                <w:rFonts w:ascii="Times New Roman" w:hAnsi="Times New Roman"/>
                <w:color w:val="000000"/>
              </w:rPr>
              <w:t>ул Луганская 6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г Акколь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Акмолинская область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ел:87163821964</w:t>
            </w:r>
            <w:r>
              <w:rPr>
                <w:rFonts w:ascii="Times New Roman" w:hAnsi="Times New Roman"/>
              </w:rPr>
              <w:t xml:space="preserve"> </w:t>
              <w:br/>
            </w:r>
            <w:r>
              <w:rPr>
                <w:rFonts w:ascii="Times New Roman" w:hAnsi="Times New Roman"/>
                <w:color w:val="000000"/>
              </w:rPr>
              <w:t>Руководитель: Уразов А.А.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___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, фамилия, имя, отчество (при его наличии))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 xml:space="preserve">Печать 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ля государственных организаций),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для частных организаций - при наличии)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"/>
              <w:ind w:left="0" w:right="0" w:hanging="0"/>
              <w:rPr/>
            </w:pPr>
            <w:bookmarkStart w:id="96" w:name="z320"/>
            <w:bookmarkEnd w:id="96"/>
            <w:r>
              <w:rPr>
                <w:rFonts w:ascii="Times New Roman" w:hAnsi="Times New Roman"/>
                <w:color w:val="000000"/>
              </w:rPr>
              <w:t>___________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____________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наименование предприятия, учреждения,организации и так далее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_______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_______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юридический адрес)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Телефон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номер контактного телефона,факса с указанием кода города)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Руководитель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</w:rPr>
              <w:t>__________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подпись, фамилия, имя, отчество(при его наличии))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</w:rPr>
              <w:t>Печать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ля государственных организаций),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для частных организаций - при наличии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1</Words>
  <Characters>9508</Characters>
  <CharactersWithSpaces>8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NV ATK</dc:creator>
  <dc:description/>
  <dc:language>en-US</dc:language>
  <cp:lastModifiedBy/>
  <dcterms:modified xsi:type="dcterms:W3CDTF">2024-1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