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к Договору №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«___» «_________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36"/>
          <w:szCs w:val="36"/>
        </w:rPr>
        <w:t>Направлен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27"/>
          <w:szCs w:val="27"/>
        </w:rPr>
        <w:t>остается на производств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ascii="Times New Roman" w:hAnsi="Times New Roman"/>
          <w:i/>
          <w:iCs/>
          <w:sz w:val="24"/>
          <w:szCs w:val="24"/>
        </w:rPr>
        <w:t>(основание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 «_______» ___________________20___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ащийся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фамилия, имя, отчество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правляется для прохождения профессиональной практики 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наименование предприят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ок практики с ___________________ 20____г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ок завершения практики __________________20____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уководитель «АТК, г Акколь» Уразов А.А. 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ascii="Times New Roman" w:hAnsi="Times New Roman"/>
          <w:sz w:val="24"/>
          <w:szCs w:val="24"/>
        </w:rPr>
        <w:t>М.П.                     _______________________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6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i/>
          <w:iCs/>
          <w:sz w:val="24"/>
          <w:szCs w:val="24"/>
        </w:rPr>
        <w:t>(подпись)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Возвращается в учебное заведен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3"/>
        <w:rPr/>
      </w:pPr>
      <w:r>
        <w:rPr>
          <w:rFonts w:ascii="Times New Roman" w:hAnsi="Times New Roman"/>
          <w:b/>
          <w:bCs/>
          <w:sz w:val="24"/>
          <w:szCs w:val="24"/>
        </w:rPr>
        <w:t>Отметка о прибытии и выбыт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ащийся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фамилия, имя, отчество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ля прохождения профессиональной практики  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название профессиональной практик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ибыл из                                                         </w:t>
      </w:r>
    </w:p>
    <w:p>
      <w:pPr>
        <w:pStyle w:val="Normal"/>
        <w:tabs>
          <w:tab w:val="clear" w:pos="708"/>
          <w:tab w:val="left" w:pos="576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>Выбыл в</w:t>
      </w:r>
    </w:p>
    <w:p>
      <w:pPr>
        <w:pStyle w:val="Normal"/>
        <w:tabs>
          <w:tab w:val="clear" w:pos="708"/>
          <w:tab w:val="left" w:pos="57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______________________________________                                     </w:t>
      </w:r>
    </w:p>
    <w:p>
      <w:pPr>
        <w:pStyle w:val="Normal"/>
        <w:tabs>
          <w:tab w:val="clear" w:pos="708"/>
          <w:tab w:val="left" w:pos="57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«______»_____________________20____г.                                         «______»_______________20____г.</w:t>
      </w:r>
    </w:p>
    <w:p>
      <w:pPr>
        <w:pStyle w:val="Normal"/>
        <w:tabs>
          <w:tab w:val="clear" w:pos="708"/>
          <w:tab w:val="left" w:pos="57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Печать, подпись                                                                                      Печать, подпись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ЛИСТ УЧЁТА ИНСТРУКТАЖ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 ТЕХНИКЕ БЕЗОПАСНОСТИ СТУДЕНТА НА ПРЕДПРИЯТ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ХОЖДЕНИЯ ПРАКТИК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РАТКОЕ СОДЕРЖАНИЕ ИНСТРУКТАЖА ПО ТБ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pBdr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ИНСТРУКТАЖ ПО ТЕХНИКЕ БЕЗОПАСНОСТИ ПРОВЁЛ: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(Ф.И.О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Роспись 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/>
        </w:rPr>
        <w:t>Дата______________________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755"/>
      </w:tblGrid>
      <w:tr>
        <w:trPr>
          <w:trHeight w:val="1786" w:hRule="atLeast"/>
        </w:trPr>
        <w:tc>
          <w:tcPr>
            <w:tcW w:w="47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меститель руководителя по УП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ККП «АТК, г Аккол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_____________Н.В. Шит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______» ________________ 20_____г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уководитель профессиональной 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рганизации (предприятия, учрежде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_____________________________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______» ________________ 20_____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бочий план-график профессиональной практики</w:t>
      </w:r>
    </w:p>
    <w:p>
      <w:pPr>
        <w:pStyle w:val="Normal"/>
        <w:tabs>
          <w:tab w:val="clear" w:pos="708"/>
          <w:tab w:val="left" w:pos="7080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 </w:t>
      </w: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 специальности 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Студент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Курса____________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ГУ «Агротехнический колледж №10, г Акколь»</w:t>
      </w:r>
    </w:p>
    <w:tbl>
      <w:tblPr>
        <w:tblW w:w="110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895"/>
        <w:gridCol w:w="1842"/>
        <w:gridCol w:w="1559"/>
      </w:tblGrid>
      <w:tr>
        <w:trPr>
          <w:trHeight w:val="110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чень работ, подлежащих выполнению (изучению) в соответствии с программой профессионально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 выполнения программы профессиона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3" w:leader="none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761" w:leader="none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I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760" w:leader="none"/>
                <w:tab w:val="left" w:pos="8100" w:leader="none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Cs/>
          <w:sz w:val="24"/>
          <w:szCs w:val="24"/>
        </w:rPr>
        <w:t>______________________           .</w:t>
      </w:r>
      <w:r>
        <w:rPr>
          <w:rFonts w:ascii="Times New Roman" w:hAnsi="Times New Roman"/>
          <w:i/>
          <w:iCs/>
          <w:sz w:val="24"/>
          <w:szCs w:val="24"/>
        </w:rPr>
        <w:t>___________________ </w:t>
      </w:r>
      <w:r>
        <w:rPr>
          <w:rFonts w:ascii="Times New Roman" w:hAnsi="Times New Roman"/>
          <w:bCs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81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</w:t>
      </w:r>
      <w:r>
        <w:rPr>
          <w:rFonts w:ascii="Times New Roman" w:hAnsi="Times New Roman"/>
          <w:bCs/>
          <w:sz w:val="24"/>
          <w:szCs w:val="24"/>
        </w:rPr>
        <w:t>(ф.и.о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20__ г. «______» 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«______» __________________20__г.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Дневник профессиональной практик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туден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фамилия, имя, отчество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52"/>
        <w:gridCol w:w="1494"/>
        <w:gridCol w:w="1523"/>
        <w:gridCol w:w="2150"/>
      </w:tblGrid>
      <w:tr>
        <w:trPr>
          <w:trHeight w:val="77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ыполненных (изученных) работ в соответствии с программой профессиональной практики за каждый ден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 выполнения отдельных тем, работ профессиональной практик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 руководителя профессиональной практики с производства</w:t>
            </w:r>
          </w:p>
        </w:tc>
      </w:tr>
      <w:tr>
        <w:trPr>
          <w:trHeight w:val="7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77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77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верш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1.Описание изученных конструкций, оборудования, технологических процессов, механизации, автоматизации производства и передовых методов труда, и т. д.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57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57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дпись обучающегося 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_____» ___________________20 ___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(мастер п\о</w:t>
      </w:r>
      <w:r>
        <w:rPr>
          <w:rFonts w:ascii="Times New Roman" w:hAnsi="Times New Roman"/>
          <w:iCs/>
          <w:sz w:val="24"/>
          <w:szCs w:val="24"/>
        </w:rPr>
        <w:t xml:space="preserve">  __________________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_____» ___________________20 ___г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2. Поощрения и взыскания обучающегося практиканта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3.Заключение руководителя профессиональной практики от организации (предприятия, учреждения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  </w:t>
      </w:r>
      <w:r>
        <w:rPr>
          <w:rFonts w:ascii="Times New Roman" w:hAnsi="Times New Roman"/>
          <w:b/>
          <w:bCs/>
          <w:sz w:val="24"/>
          <w:szCs w:val="24"/>
        </w:rPr>
        <w:t>Подпись руководителя профессиональной практи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от организации (предприятия, учреждения) ________________________________</w:t>
      </w:r>
    </w:p>
    <w:p>
      <w:pPr>
        <w:pStyle w:val="Normal"/>
        <w:tabs>
          <w:tab w:val="clear" w:pos="708"/>
          <w:tab w:val="left" w:pos="39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b/>
          <w:bCs/>
          <w:sz w:val="24"/>
          <w:szCs w:val="24"/>
        </w:rPr>
        <w:t>«______»_________________20____г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005</Characters>
  <CharactersWithSpaces>4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1:00Z</dcterms:created>
  <dc:creator>NV ATK</dc:creator>
  <dc:description/>
  <dc:language>en-US</dc:language>
  <cp:lastModifiedBy/>
  <dcterms:modified xsi:type="dcterms:W3CDTF">2024-11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