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890</wp:posOffset>
            </wp:positionV>
            <wp:extent cx="1475740" cy="142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</w:rPr>
        <w:t>Базы прохождения практик в городе  Акколь и Аккольском  районе по специальности</w:t>
      </w:r>
      <w:r>
        <w:rPr>
          <w:rFonts w:ascii="Times New Roman" w:hAnsi="Times New Roman"/>
          <w:b/>
          <w:bCs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07150500 Сварочное дело( по видам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Квалификации: 3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07150501 Электрогазосварщик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                            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4"/>
        <w:gridCol w:w="1984"/>
        <w:gridCol w:w="4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Наименование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Телеф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ИП «Нурзаман 20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505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Бимолдин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kk-KZ"/>
              </w:rPr>
              <w:t>Қ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 xml:space="preserve">айыркелды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kk-KZ"/>
              </w:rPr>
              <w:t>Б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ерж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Кам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>70179095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К</w:t>
            </w:r>
            <w:r>
              <w:rPr>
                <w:rFonts w:ascii="Times New Roman" w:hAnsi="Times New Roman"/>
                <w:sz w:val="26"/>
                <w:szCs w:val="26"/>
              </w:rPr>
              <w:t>ривицкий Геннадий Казими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ТОО «Акколь-Акж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>7163850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6"/>
                <w:szCs w:val="26"/>
                <w:shd w:fill="FFFFFF" w:val="clear"/>
              </w:rPr>
              <w:t>Сеитов Нуржан Мубарак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ТОО «Хлеборо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323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тихиляс Владимир Иль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Урюпинский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315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очин Геннадий Геннад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Енб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37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кишев Куаныш Боранку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КРМ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212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арховец Юрий Алекс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П «Мо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20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оор Александр Адольф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ГКП на ПХВ «Акколь-Гор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265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Бекенов Данияр Рахметол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ОО «А</w:t>
            </w:r>
            <w:r>
              <w:rPr>
                <w:rFonts w:ascii="Times New Roman" w:hAnsi="Times New Roman"/>
                <w:sz w:val="26"/>
                <w:szCs w:val="26"/>
                <w:lang w:val="kk-KZ"/>
              </w:rPr>
              <w:t>қкол Құс</w:t>
            </w:r>
            <w:r>
              <w:rPr>
                <w:rFonts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7163853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аженов Ерхат Болат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КХ «М.М.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ascii="Times New Roman" w:hAnsi="Times New Roman"/>
                <w:sz w:val="26"/>
                <w:szCs w:val="26"/>
              </w:rPr>
              <w:t>7163823191</w:t>
            </w:r>
            <w:r>
              <w:rPr>
                <w:rFonts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Strong"/>
                <w:rFonts w:ascii="Times New Roman" w:hAnsi="Times New Roman"/>
                <w:sz w:val="26"/>
                <w:szCs w:val="26"/>
                <w:shd w:fill="FFFFFF" w:val="clear"/>
              </w:rPr>
              <w:t>Аскаров Серик Болагаз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Х «Илья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  <w:t>871638264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Бертлеуов Отебек Турсу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П «Угуба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6"/>
                <w:szCs w:val="26"/>
                <w:lang w:val="kk-KZ"/>
              </w:rPr>
              <w:t>Угубаев Тойжан Бабиевич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Coveredphonefull">
    <w:name w:val="coveredphone-full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7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NV ATK</dc:creator>
  <dc:description/>
  <dc:language>en-US</dc:language>
  <cp:lastModifiedBy/>
  <dcterms:modified xsi:type="dcterms:W3CDTF">2024-1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