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8890</wp:posOffset>
            </wp:positionV>
            <wp:extent cx="1475740" cy="142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/>
          <w:b/>
          <w:bCs/>
          <w:sz w:val="28"/>
          <w:szCs w:val="28"/>
        </w:rPr>
        <w:t>Базы прохождения практик в городе  Акколь и Аккольском  районе по специальности</w:t>
      </w:r>
      <w:r>
        <w:rPr>
          <w:rFonts w:ascii="Times New Roman" w:hAnsi="Times New Roman"/>
          <w:b/>
          <w:bCs/>
        </w:rPr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07161600 Механизация сельского хозяйства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Квалификации: 3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W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07161601 Слесарь ремонтник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                          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W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07161603 Тракторист-машинист с/х производства     </w:t>
      </w:r>
    </w:p>
    <w:tbl>
      <w:tblPr>
        <w:tblW w:w="155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34"/>
        <w:gridCol w:w="1984"/>
        <w:gridCol w:w="42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Наименование пред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Телефо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Х «Илья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71638264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ертлеуов Отебек Турсу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П «Кат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u w:val="single"/>
                <w:shd w:fill="FFFFFF" w:val="clear"/>
              </w:rPr>
              <w:t>877116318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атников Юрий олег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П «Угуба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szCs w:val="26"/>
                <w:lang w:val="kk-KZ"/>
              </w:rPr>
              <w:t>Угубаев Тойжан Баби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Хлебороб» 87163832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323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тихиляс Владимир Иль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Урюпинский и 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315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очин Геннадий Геннад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Енб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37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кишев Куаныш Боранкул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КРМ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212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арховец Юрий Алексе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П «Мо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20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оор Александр Адольф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ГКП на ПХВ «Акколь-Гор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265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Бекенов Данияр Рахметолла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А</w:t>
            </w:r>
            <w:r>
              <w:rPr>
                <w:rFonts w:ascii="Times New Roman" w:hAnsi="Times New Roman"/>
                <w:sz w:val="26"/>
                <w:szCs w:val="26"/>
                <w:lang w:val="kk-KZ"/>
              </w:rPr>
              <w:t>қкол Құс</w:t>
            </w:r>
            <w:r>
              <w:rPr>
                <w:rFonts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53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женов Ерхат Болат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КХ «М.М.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</w:t>
            </w:r>
            <w:r>
              <w:rPr>
                <w:rFonts w:ascii="Times New Roman" w:hAnsi="Times New Roman"/>
                <w:sz w:val="26"/>
                <w:szCs w:val="26"/>
              </w:rPr>
              <w:t>7163823191</w:t>
            </w:r>
            <w:r>
              <w:rPr>
                <w:rFonts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sz w:val="26"/>
                <w:szCs w:val="26"/>
                <w:shd w:fill="FFFFFF" w:val="clear"/>
              </w:rPr>
              <w:t>Аскаров Серик Болагаз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ТОО «Акколь-Акж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</w:t>
            </w:r>
            <w:r>
              <w:rPr>
                <w:rFonts w:ascii="Times New Roman" w:hAnsi="Times New Roman"/>
                <w:sz w:val="26"/>
                <w:szCs w:val="26"/>
              </w:rPr>
              <w:t>7163850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sz w:val="26"/>
                <w:szCs w:val="26"/>
                <w:shd w:fill="FFFFFF" w:val="clear"/>
              </w:rPr>
              <w:t>Сеитов Нуржан Мубарак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ИП «Нурзаман 203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71638505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 xml:space="preserve">Бимолдин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kk-KZ"/>
              </w:rPr>
              <w:t>Қ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 xml:space="preserve">айыркелды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kk-KZ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ержа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КГУ "Красноборское учреждение лесного хозяйства управления природных ресурсов и регулирования природопользования Акмолин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71638247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Тасбулатов Амантай Курма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КГУ "Кенеское учреждение лесного хозяйства управления природных ресурсов и регулирования природопользования Акмолин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71638382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Карабаев Жолдаскан Байбулат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КГУ «Учреждение лесного хозяйства "Акколь" управления природных ресурсов и регулирования природопользования Акмолин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7163820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Белоусов Александр Серге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ТОО АФ Агромашхолд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7 0188736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Тимошин Артём Серге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МТС АГРО АКК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6"/>
                <w:szCs w:val="26"/>
                <w:shd w:fill="FFFFFF" w:val="clear"/>
              </w:rPr>
              <w:t>87163841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Сабельфельд Владимир Карл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19 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Наум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 w:tgtFrame="_blank">
              <w:r>
                <w:rPr>
                  <w:rStyle w:val="InternetLink"/>
                  <w:rFonts w:ascii="Times New Roman" w:hAnsi="Times New Roman"/>
                  <w:color w:val="000000"/>
                  <w:sz w:val="24"/>
                  <w:szCs w:val="24"/>
                  <w:bdr w:val="single" w:sz="2" w:space="0" w:color="E5E7EB"/>
                  <w:shd w:fill="FFFFFF" w:val="clear"/>
                </w:rPr>
                <w:t>87774753337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Стихиляс Владимир Иль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Урюп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bdr w:val="single" w:sz="2" w:space="0" w:color="E5E7EB"/>
                  <w:shd w:fill="FFFFFF" w:val="clear"/>
                </w:rPr>
                <w:t>7163831547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 xml:space="preserve">Бочин Геннадий </w:t>
            </w:r>
            <w:r>
              <w:rPr>
                <w:rFonts w:ascii="Times New Roman" w:hAnsi="Times New Roman"/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Кам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</w:t>
            </w:r>
            <w:r>
              <w:rPr>
                <w:rFonts w:ascii="Times New Roman" w:hAnsi="Times New Roman"/>
                <w:sz w:val="26"/>
                <w:szCs w:val="26"/>
              </w:rPr>
              <w:t>70179095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>ривицкий Геннадий Казимирович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Coveredphonefull">
    <w:name w:val="coveredphone-full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87774753337" TargetMode="External"/><Relationship Id="rId4" Type="http://schemas.openxmlformats.org/officeDocument/2006/relationships/hyperlink" Target="tel:+771638315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3</Characters>
  <CharactersWithSpaces>1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1:00Z</dcterms:created>
  <dc:creator>NV ATK</dc:creator>
  <dc:description/>
  <dc:language>en-US</dc:language>
  <cp:lastModifiedBy/>
  <dcterms:modified xsi:type="dcterms:W3CDTF">2024-11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