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Базы прохождения практик в городе  Акколь и Аккольском  районе по специальности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10130300 Организация питания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валификация 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130302 Повар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10130303 Технолог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42"/>
        <w:gridCol w:w="2691"/>
        <w:gridCol w:w="5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лефон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Казанов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7137695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занова Толкын Дюсенб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П «Калашников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0510624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лашникова Надежда Григо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Попов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bdr w:val="single" w:sz="2" w:space="0" w:color="E5E7EB"/>
                  <w:shd w:fill="FFFFFF" w:val="clear"/>
                </w:rPr>
                <w:t>7075362401</w:t>
              </w:r>
            </w:hyperlink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пова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Медетов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70127306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детова Гульб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Рахимжанов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77861285-0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химжанов Сырым Каирке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Андрющенко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7751581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дрющенко Ири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Баранкулов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7 778 2777694.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аранкулова Бибенур Камидул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П «Айкенова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8(716)38205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йкенова Ири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185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ыздыкова Асель Джамбу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0753558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пар Гульж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85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анькевич Инна Марат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</w:t>
            </w:r>
            <w:r>
              <w:rPr>
                <w:rFonts w:ascii="Times New Roman" w:hAnsi="Times New Roman"/>
                <w:sz w:val="28"/>
                <w:szCs w:val="28"/>
              </w:rPr>
              <w:t>2049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итова Гульжан Марат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ккольская ЦР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43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рдимуратов  Мурат Сабырж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ТОО "Arka tour"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0153800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решкин Евгений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Егор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горов Генадий Аркад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О TOR</w:t>
            </w:r>
            <w:r>
              <w:rPr>
                <w:rFonts w:ascii="Times New Roman" w:hAnsi="Times New Roman"/>
                <w:b/>
                <w:bCs/>
                <w:color w:val="202122"/>
                <w:sz w:val="28"/>
                <w:szCs w:val="28"/>
                <w:shd w:fill="FFFFFF" w:val="clear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RE Hospi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ality Manag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76088886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ржан М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ascii="Times New Roman" w:hAnsi="Times New Roman"/>
                <w:sz w:val="28"/>
                <w:szCs w:val="28"/>
              </w:rPr>
              <w:t>дина Ермек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қы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Кунник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77739950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нников андрей Васильевич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Coveredphonefull">
    <w:name w:val="coveredphone-full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7075362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NV ATK</dc:creator>
  <dc:description/>
  <dc:language>en-US</dc:language>
  <cp:lastModifiedBy/>
  <dcterms:modified xsi:type="dcterms:W3CDTF">2024-11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