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3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Базы прохождения практик в городе  Акколь и Аккольском  районе по специальности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0130200 Организация обслуживания в сфере питания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Квалификация 3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W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10130201 Официант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4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S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10130202 Бармен-бариста</w:t>
      </w:r>
    </w:p>
    <w:tbl>
      <w:tblPr>
        <w:tblW w:w="155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42"/>
        <w:gridCol w:w="2691"/>
        <w:gridCol w:w="5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Телефон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ТОО "Arka tour"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701538004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решкин Евгений Михайл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 «Егоров» кафе «Клюкв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0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Егоров Генадий Аркад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ОО TOR</w:t>
            </w:r>
            <w:r>
              <w:rPr>
                <w:rFonts w:ascii="Times New Roman" w:hAnsi="Times New Roman"/>
                <w:b/>
                <w:bCs/>
                <w:color w:val="202122"/>
                <w:sz w:val="28"/>
                <w:szCs w:val="28"/>
                <w:shd w:fill="FFFFFF" w:val="clear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RE Hospi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ality Manage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776088886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ржан М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ascii="Times New Roman" w:hAnsi="Times New Roman"/>
                <w:sz w:val="28"/>
                <w:szCs w:val="28"/>
              </w:rPr>
              <w:t>дина Ермек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қыз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ИП «Баранкулова»  ресторан «Алтын </w:t>
            </w:r>
            <w:r>
              <w:rPr>
                <w:rFonts w:ascii="Times New Roman" w:hAnsi="Times New Roman"/>
                <w:sz w:val="28"/>
                <w:szCs w:val="28"/>
                <w:lang w:val="kk-KZ" w:eastAsia="ru-RU"/>
              </w:rPr>
              <w:t>ғасыр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>7 778 2777694. 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аранкулова Бибенур Камидулл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П «Айкенова»   МРЦ «Ажа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>8(716)382058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йкенова Ири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П «Андрющенко»  кафе «Сластён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777515818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ндрющенко Ири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 «Кунников» кафе Азбука вкуч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777739950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нников Андрей Васил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П «Казанова» МРЦ «АйЛаН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771376955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азанова Толкын Дюсенб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П «Калашникова» кафе «Парус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705106244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алашникова Надежда Григор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П «Попова» кафе «Пицер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 w:tgtFrame="_blank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bdr w:val="single" w:sz="2" w:space="0" w:color="E5E7EB"/>
                  <w:shd w:fill="FFFFFF" w:val="clear"/>
                </w:rPr>
                <w:t>7075362401</w:t>
              </w:r>
            </w:hyperlink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пова Еле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П «Медетова»  ресторан «Ажа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>8701273062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детова Гульба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П «Рахимжанов»  кафе «Тапчан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>877861285-0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химжанов Сырым Каиркенович</w:t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Coveredphonefull">
    <w:name w:val="coveredphone-full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7075362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2</Characters>
  <CharactersWithSpaces>1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0:00Z</dcterms:created>
  <dc:creator>NV ATK</dc:creator>
  <dc:description/>
  <dc:language>en-US</dc:language>
  <cp:lastModifiedBy/>
  <dcterms:modified xsi:type="dcterms:W3CDTF">2024-11-2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