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C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C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000"/>
                <w:sz w:val="24"/>
                <w:szCs w:val="24"/>
              </w:rPr>
              <w:t>исх: 215   от: 11.01.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г. Акколь       </w:t>
        <w:tab/>
        <w:tab/>
        <w:tab/>
        <w:tab/>
        <w:tab/>
        <w:tab/>
        <w:tab/>
        <w:t>__2021  год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осударственное коммунальное казенное предприятие</w:t>
      </w:r>
      <w:r>
        <w:rPr>
          <w:rFonts w:cs="Verdana" w:ascii="Verdana" w:hAnsi="Verdana"/>
          <w:sz w:val="24"/>
          <w:szCs w:val="24"/>
          <w:lang w:val="kk-KZ"/>
        </w:rPr>
        <w:t xml:space="preserve"> «Агротехнический колледж,город Акколь</w:t>
      </w:r>
      <w:r>
        <w:rPr>
          <w:rFonts w:cs="Verdana" w:ascii="Verdana" w:hAnsi="Verdana"/>
          <w:sz w:val="24"/>
          <w:szCs w:val="24"/>
        </w:rPr>
        <w:t>»при управлении образования Акмолинской области  является государственным органом Республики Казахстан, осуществляющим руководство, межотраслевую координацию и государственное регулирование в сферах  образования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Положение ГУ  Устав утверждено от 20 ноября 2019 года №А-11/562 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Предметом деятельности Предприятия является реализация образовательных программ технического и профессионального, послесреднего  образования, направленные на подготовку квалифицированных кадров, в том числе рабочих, специалистов среднего звена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2. Место нахождения предприятия </w:t>
      </w:r>
      <w:r>
        <w:rPr>
          <w:rFonts w:cs="Verdana" w:ascii="Verdana" w:hAnsi="Verdana"/>
          <w:sz w:val="24"/>
          <w:szCs w:val="24"/>
          <w:lang w:val="kk-KZ"/>
        </w:rPr>
        <w:t>–индекс 020100,Республика Казахстан,Аккольский район,город Акколь,улица Луганская,дом 6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3.</w:t>
      </w:r>
      <w:r>
        <w:rPr>
          <w:rFonts w:cs="Verdana" w:ascii="Verdana" w:hAnsi="Verdana"/>
          <w:sz w:val="24"/>
          <w:szCs w:val="24"/>
          <w:lang w:val="kk-KZ"/>
        </w:rPr>
        <w:t>Штат на 1 января 2020 года составляет 84,5 единиц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разрезе бюджетных программ, средства выделены и освоены следующим образом. Бюджетные программы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61024015- 114275,0 т.тенге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61052015- 118958,0 т.тенге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шеуказанные бюджетные средства использованы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КГУ, «</w:t>
      </w:r>
      <w:r>
        <w:rPr>
          <w:rFonts w:cs="Verdana" w:ascii="Verdana" w:hAnsi="Verdana"/>
          <w:sz w:val="24"/>
          <w:szCs w:val="24"/>
          <w:lang w:val="kk-KZ"/>
        </w:rPr>
        <w:t>Агротехнический колледж,город Акколь</w:t>
      </w:r>
      <w:r>
        <w:rPr>
          <w:rFonts w:cs="Verdana" w:ascii="Verdana" w:hAnsi="Verdana"/>
          <w:sz w:val="24"/>
          <w:szCs w:val="24"/>
        </w:rPr>
        <w:t>» выделено 233233,0 тыс. тенге, освоено 233233,0 тыс. тенге;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3. Средства для выполнения государственного задания – выделено и освоено233233,0 тыс.тенге, в том числе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ГККП «</w:t>
      </w:r>
      <w:r>
        <w:rPr>
          <w:rFonts w:cs="Verdana" w:ascii="Verdana" w:hAnsi="Verdana"/>
          <w:sz w:val="24"/>
          <w:szCs w:val="24"/>
          <w:lang w:val="kk-KZ"/>
        </w:rPr>
        <w:t>Агротехнический колледж,город Акколь</w:t>
      </w:r>
      <w:r>
        <w:rPr>
          <w:rFonts w:cs="Verdana" w:ascii="Verdana" w:hAnsi="Verdana"/>
          <w:sz w:val="24"/>
          <w:szCs w:val="24"/>
        </w:rPr>
        <w:t xml:space="preserve"> » на оказание платных  услуг 1353,0 тыс. тенге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5. Капитальные расходы (строительство, реконструкция объектов культуры, спорта, капитальный ремонт помещений, создание, внедрение и развитие информационных систем, а также приобретение машин, оборудований и нематериальных активов) – выделено 263296,0 тыс.тенге, освоено 263296,0 тыс.тенге, в том числе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Текущие расходы –223195тыс. тенге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1 –оплата коммунальных услуг -1238,0 т.тенге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Указать в разрезе статей затрат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 данным Финансовой отчетности , остаток денежных средств по состоянию на 01.01.2021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о счету      ИИК</w:t>
      </w:r>
      <w:r>
        <w:rPr>
          <w:rFonts w:cs="Verdana" w:ascii="Verdana" w:hAnsi="Verdana"/>
          <w:sz w:val="24"/>
          <w:szCs w:val="24"/>
          <w:lang w:val="en-US"/>
        </w:rPr>
        <w:t>KZ</w:t>
      </w:r>
      <w:r>
        <w:rPr>
          <w:rFonts w:cs="Verdana" w:ascii="Verdana" w:hAnsi="Verdana"/>
          <w:sz w:val="24"/>
          <w:szCs w:val="24"/>
        </w:rPr>
        <w:t>8994817</w:t>
      </w:r>
      <w:r>
        <w:rPr>
          <w:rFonts w:cs="Verdana" w:ascii="Verdana" w:hAnsi="Verdana"/>
          <w:sz w:val="24"/>
          <w:szCs w:val="24"/>
          <w:lang w:val="en-US"/>
        </w:rPr>
        <w:t>KZT</w:t>
      </w:r>
      <w:r>
        <w:rPr>
          <w:rFonts w:cs="Verdana" w:ascii="Verdana" w:hAnsi="Verdana"/>
          <w:sz w:val="24"/>
          <w:szCs w:val="24"/>
        </w:rPr>
        <w:t xml:space="preserve">22030286 составили 370015,4 тыс. тенге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енежные средства, полученные от реализации товаров, работ и услуг на 1.01.2021 года составили-  1353,0 тыс. тенге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о счету 1043 «КСН временного размещения денег физических или юридических лиц» - 0,0 тыс.тенге Всего краткосрочная дебиторская задолженность по расчетам с бюджетом» составила сумма 0,0 тыс. тенге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аткосрочная дебиторская задолженность покупателей и заказчиков» составила 107,6 тыс. тенге. (расчеты прилагаются)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Краткосрочная кредиторская задоженность на 1.01.2021 года оставляет- 5435,9 тенге (расчеты прилагаются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Остаток запасов на начало 2020года составлял </w:t>
      </w:r>
      <w:r>
        <w:rPr>
          <w:rFonts w:cs="Verdana" w:ascii="Verdana" w:hAnsi="Verdana"/>
          <w:sz w:val="24"/>
          <w:szCs w:val="24"/>
          <w:lang w:val="kk-KZ"/>
        </w:rPr>
        <w:t>12552,6</w:t>
      </w:r>
      <w:r>
        <w:rPr>
          <w:rFonts w:cs="Verdana" w:ascii="Verdana" w:hAnsi="Verdana"/>
          <w:sz w:val="24"/>
          <w:szCs w:val="24"/>
        </w:rPr>
        <w:t xml:space="preserve"> тыс.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Остаток запасов по состоянию на 1 января 2021 года составил  в сумме 27867,6 тыс. 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Поступило запасов в отчетном году составило 30377,7 </w:t>
      </w:r>
      <w:r>
        <w:rPr>
          <w:rFonts w:cs="Verdana" w:ascii="Verdana" w:hAnsi="Verdana"/>
          <w:sz w:val="24"/>
          <w:szCs w:val="24"/>
          <w:highlight w:val="yellow"/>
        </w:rPr>
        <w:t>тыс</w:t>
      </w:r>
      <w:r>
        <w:rPr>
          <w:rFonts w:cs="Verdana" w:ascii="Verdana" w:hAnsi="Verdana"/>
          <w:sz w:val="24"/>
          <w:szCs w:val="24"/>
        </w:rPr>
        <w:t>.тенге, из них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за счет финансирования по бюджету 30377,7</w:t>
      </w:r>
      <w:r>
        <w:rPr>
          <w:rFonts w:cs="Verdana" w:ascii="Verdana" w:hAnsi="Verdana"/>
          <w:sz w:val="24"/>
          <w:szCs w:val="24"/>
          <w:highlight w:val="yellow"/>
        </w:rPr>
        <w:t xml:space="preserve"> тыс</w:t>
      </w:r>
      <w:r>
        <w:rPr>
          <w:rFonts w:cs="Verdana" w:ascii="Verdana" w:hAnsi="Verdana"/>
          <w:sz w:val="24"/>
          <w:szCs w:val="24"/>
        </w:rPr>
        <w:t>. тенге, в т.ч. в отчетном году были оприходованы журналы, папки, книги для распространения и бланочная продукция, изготовленная в рамках специфики 159;</w:t>
        <w:tab/>
        <w:t>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Пополнение уставных капиталов ГККП «</w:t>
      </w:r>
      <w:r>
        <w:rPr>
          <w:rFonts w:cs="Verdana" w:ascii="Verdana" w:hAnsi="Verdana"/>
          <w:sz w:val="24"/>
          <w:szCs w:val="24"/>
          <w:lang w:val="kk-KZ"/>
        </w:rPr>
        <w:t>«Агротехнический колледж,город Акколь</w:t>
      </w:r>
      <w:r>
        <w:rPr>
          <w:rFonts w:cs="Verdana" w:ascii="Verdana" w:hAnsi="Verdana"/>
          <w:sz w:val="24"/>
          <w:szCs w:val="24"/>
        </w:rPr>
        <w:t>»при управлении образования Акмолинской области  253392,2 тыс. тенге инвестиции в виде уставных капиталов ГКП на сумму 253392,2..0,00 тыс. 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Остаток основных средств на 01.01.2020 года составил 117444,1 тыс. 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Остаток основных средств на 01.01.2021 года составил  380739,8 тыс.тенге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За отчетный период поступило основных средств на сумму 263296,0 тыс. тенге, из них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ступило за счет финансирования по бюджету на сумму 9903,5 тыс. тенге, из них за счет средств, предусмотренных по специфике 414 Приобретение машин ,оборудования инструментов, производственного и хозяйственного инвентаря на сумму 9903,5 тыс. тенге,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капитальный ремонт здания общежития, за счет финансирования на  сумму  253392,00   тыс. 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Поступило за счет средств, полученных от платных услуг на сумму 1353,0 тыс. тенге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передано другим организациям ……. тыс. тенге, в т.ч. …… на общую сумму0,00 тыс. 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Списано на расходы 0,00 тыс. тенге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было в связи с недостачей основных средств ...... тыс. тенге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едано государственным учреждениям своей системы ..... тыс. тенге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еведены в запасы ........ тыс. 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По состоянию на 1 января 2021 года остаток по первоначальной стоимости основных средств составил 127347,6 тыс. 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Сальдо накопленной амортизации на начало отчетного периода основных средств составляет 87701,5 тыс. 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За отчетный период сумма принятой амортизации 3560,1 тыс. тенге и начислено за отчетный период по основным средствам 3560,1тыс. 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Списано амортизации за отчетный период 0,0 тыс. 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Сальдо накопленной амортизации на конец периода 89422,7 тыс. 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Остаток активов по балансовой стоимости по состоянию на 1 января 2021 года составляет по основным средствам 380739,8 тыс. тенге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питальный ремонт здания 253392,2 тыс. тенге.(фактические расходы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На начало 2020 года остаток нематериальных активов по первоначальной стоимости116,8 тыс. 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Остаток нематериальных активов» по балансовой стоимости по состоянию на 1 января 2021  года составляет 96,4 тыс. 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Сальдо накопленной амортизации на начало отчетного периода составляет 85862,6 тыс.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Начислено амортизации за отчетный период 3560,1тыс. тенге, в т.ч.по восстановленным нематериальным активам, ранее списанным на ……. тыс. тенге и за отчетный период начислено амортизации ……..тыс. тенге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Списано амортизации …0,0 тыс. тенге, в т.ч. …… тыс. тенге в связи с корректировкой ранее начисленной амортизации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Сальдо накопленной амортизации на конец периода 89422,7…… тыс. тенге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Финансирование текущей деятельности за отчетный период сложилось в сумме233233,0 тыс.тенге;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Финансирование капитальных вложений за отчетный период сложилось в сумме  253392,2 тыс.тенге, из них приобретение основных средств за счет средств ,предусмотренных на текущее финансирование 9904,0 тыс. тенге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Трансферты из Республиканского бюджета составили 19064,2 тыс. 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Расходы по бюджетным выплатам составили 231995,0 тыс. тенге, в том числе субсидии ....... тыс. тенге, трансферты  физическим лицам ....... тыс. тенге, целевые трансферты 231995,0 тыс. 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Всего поступление денежных средств составило 370015,5 тыс. тенге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cs="Verdana" w:ascii="Verdana" w:hAnsi="Verdana"/>
          <w:sz w:val="24"/>
          <w:szCs w:val="24"/>
        </w:rPr>
        <w:tab/>
        <w:t>Финансирование из бюджета текущей деятельности за отчетный период составил 233233,0 тыс. тенге;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cs="Verdana" w:ascii="Verdana" w:hAnsi="Verdana"/>
          <w:sz w:val="24"/>
          <w:szCs w:val="24"/>
        </w:rPr>
        <w:tab/>
        <w:t>От реализации товаров, работ и услуг 1353,0 тыс. тенге;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cs="Verdana" w:ascii="Verdana" w:hAnsi="Verdana"/>
          <w:sz w:val="24"/>
          <w:szCs w:val="24"/>
        </w:rPr>
        <w:tab/>
        <w:t>Остаток денежных средств на конец отчетного периода сложилось в сумме 371368,5тыс.тенге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За отчетный период поступило от реализации товаров (работ, услуг) 1353,00…… тыс. тенге. Расходы составили на сумму 0,00 тыс. тенге, остаток средств по состоянию на 1 января 2021 года составил в сумме 1353,0 тыс. 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На начало года на счете по деньгам, передаваемым государственному учреждению на условиях их возвратности имеется остаток в сумме370015,5 тыс. тенге, Остаток средств по состоянию на 1 января 2021 года на счете по деньгам, передаваемым государственному учреждению на условиях их возвратности на сумму370015,5 тыс. тенге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Остаток средств от реализации товаров, работ,услуг по состоянию на 1 января2021 года составил 1353,0 тыс. тенге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езультаты предыдущего аудита (контроля) за проверяемый период: с 1 января 2018 года по 31 декабря 2019 года .Аудит финансовой отчетности Департамент внутреннего государственного аудита по Акмолинской области главным специалистом государственным аудитором Касымовы К.К.  –Проверка учредительных документов наличие учетной политики и ее соблюдение, проверка системы внутреннего аудита,проверка системы бухгалтерского учета. Аудит денежных средств, аудит дебиторской и кредиторской задолженностии , аудит расчетов с работниками,аудит движения подотчетных сумм, аудит запасов, аудит активов, аудит инвестиционной недвижимости.аудит нематериальных активов, аудит чистых активов/ капитала, аудит резервов и финансового результатаего подведомственных учреждений по финансовой отчетности в предыдущих периодах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Сведения о руководителях, Ф.И.О., должность, номера телефонов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И.о.Руководитель </w:t>
        <w:tab/>
        <w:tab/>
        <w:t>Уразов А.А.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>(подпись, инициалы, фамилия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И.о.Руководитель ФЭО (главный бухгалтер)Бондаренко Н.П. _________________________</w:t>
      </w:r>
    </w:p>
    <w:p>
      <w:pPr>
        <w:pStyle w:val="Normal"/>
        <w:ind w:left="424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пись, инициалы, фамилия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0285</wp:posOffset>
              </wp:positionH>
              <wp:positionV relativeFrom="paragraph">
                <wp:posOffset>-3199130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5.07.2020 ЕСЭДО ГО (версия 7.23.0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9.55pt;margin-top:-251.9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5.07.2020 ЕСЭДО ГО (версия 7.23.0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8:00Z</dcterms:created>
  <dc:creator>Пользователь</dc:creator>
  <dc:description/>
  <cp:keywords/>
  <dc:language>en-US</dc:language>
  <cp:lastModifiedBy>Admin</cp:lastModifiedBy>
  <cp:lastPrinted>2021-01-15T09:53:00Z</cp:lastPrinted>
  <dcterms:modified xsi:type="dcterms:W3CDTF">2021-01-15T04:08:00Z</dcterms:modified>
  <cp:revision>35</cp:revision>
  <dc:subject/>
  <dc:title/>
</cp:coreProperties>
</file>